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lvetica"/>
        <w:spacing w:lineRule="auto" w:line="480" w:before="0" w:after="0"/>
        <w:jc w:val="both"/>
        <w:rPr/>
      </w:pPr>
      <w:r>
        <w:rPr>
          <w:b/>
        </w:rPr>
        <w:t>Bioinf 301  Assignment #5 – GeneChip Analysis                                         Nov. 7, 2013</w:t>
      </w:r>
    </w:p>
    <w:p>
      <w:pPr>
        <w:pStyle w:val="NormalHelvetica"/>
        <w:spacing w:lineRule="auto" w:line="240" w:before="0" w:after="0"/>
        <w:jc w:val="both"/>
        <w:rPr/>
      </w:pPr>
      <w:r>
        <w:rPr/>
        <w:t>Retin-A or Trentinoin is a retinoic acid derivative that is used in various creams to treat acne. It is also used as a hair loss treatment and is a component of many commercial products that claim to slow skin aging or remove wrinkles and reduce the appearance of stretch marks.  Given the impressive claims for Retin-A, a number of scientists have suggested that it may be worthwhile to use microarray experiments to figure out how Retin-A really works.  For this assignment you will use the GEO2R website to analyze a real set of microarray data that was collected on collected from 8 people (age 15-32) who were treated with Retin-A. Specifically, skin biopsies were obtained from 8 patients at baseline and at 8-weeks after Retin-A treatment and their skin cell RNA was analyzed on a HG-U133A 2.0 array. For this study call the baseline group “control” and the Retin-A treated group “treated”. This type of study is called a “two condition” study.   Follow the directions below to complete the assign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 to the GEO2R website at: http://www.ncbi.nlm.nih.gov/geo/geo2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er the following GEO accession number: GSE1179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ing the instructions provided at the website (including a YouTube video) identify the “treated” and the “control” members (8 in each category) and perform the default data analys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sk 1: Determine if the two data sets (treated and control) are median centered and are compara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sk 2: Identify the 30 most significantly upregulated genes and the 10 most significantly downregulated genes from this Retin A stud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ask 3: Explain the analytical process that was performed by this website and what the different output columns and statistical tests mean.  </w:t>
      </w:r>
      <w:r>
        <w:rPr>
          <w:rFonts w:cs="Arial" w:ascii="Arial" w:hAnsi="Arial"/>
          <w:b/>
          <w:i/>
        </w:rPr>
        <w:t>User your own words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Do not</w:t>
      </w:r>
      <w:r>
        <w:rPr>
          <w:rFonts w:cs="Arial" w:ascii="Arial" w:hAnsi="Arial"/>
        </w:rPr>
        <w:t xml:space="preserve"> copy and paste from the GEO website or you could be kicked out of the course for plagiaris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ask 4: From your “significant gene” list obtained above use the DAVID website (</w:t>
      </w:r>
      <w:hyperlink r:id="rId2">
        <w:r>
          <w:rPr>
            <w:rStyle w:val="InternetLink"/>
            <w:rFonts w:cs="Arial" w:ascii="Arial" w:hAnsi="Arial"/>
          </w:rPr>
          <w:t>http://david.abcc.ncifcrf.gov/</w:t>
        </w:r>
      </w:hyperlink>
      <w:r>
        <w:rPr>
          <w:rFonts w:cs="Arial" w:ascii="Arial" w:hAnsi="Arial"/>
        </w:rPr>
        <w:t>) or other websites to generate a heatmap showing the changes in gene expression between treated and contro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sk 5: Use the DAVID website or other websites to help you determine how Retin-A works and what pathways it seems to activate.  Keep your explanation or supporting information to &lt;2 p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signment due on Nov. 19, 2013 by 11:00 am (10% off for each day late)</w:t>
      </w:r>
    </w:p>
    <w:sectPr>
      <w:type w:val="nextPage"/>
      <w:pgSz w:w="12240" w:h="1584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Helvetica">
    <w:name w:val="Normal - Helvetica"/>
    <w:basedOn w:val="Normal"/>
    <w:qFormat/>
    <w:pPr>
      <w:spacing w:lineRule="atLeast" w:line="360" w:before="120" w:after="0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vid.abcc.ncifcrf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37:00Z</dcterms:created>
  <dc:creator>David Wishart</dc:creator>
  <dc:description/>
  <cp:keywords/>
  <dc:language>en-US</dc:language>
  <cp:lastModifiedBy>David Wishart</cp:lastModifiedBy>
  <cp:lastPrinted>2012-11-07T16:37:00Z</cp:lastPrinted>
  <dcterms:modified xsi:type="dcterms:W3CDTF">2013-11-07T03:59:00Z</dcterms:modified>
  <cp:revision>5</cp:revision>
  <dc:subject/>
  <dc:title>Bioinf 301  Assignment #4 - Gene Finding &amp; Annotation          Oct</dc:title>
</cp:coreProperties>
</file>