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ORIGIN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</w:t>
      </w:r>
      <w:r>
        <w:rPr>
          <w:rFonts w:cs="Courier" w:ascii="Courier" w:hAnsi="Courier"/>
          <w:sz w:val="18"/>
        </w:rPr>
        <w:t xml:space="preserve">1 gacgggagac tggtgtttct cctcgcgtcg ctcgctatcg tctccgacgc cgtacgcct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</w:t>
      </w:r>
      <w:r>
        <w:rPr>
          <w:rFonts w:cs="Courier" w:ascii="Courier" w:hAnsi="Courier"/>
          <w:sz w:val="18"/>
        </w:rPr>
        <w:t xml:space="preserve">61 acgtcctacg acttaaacac attcgttacg tggcaagacg atggatacac ctacaacgt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121 agtattaaac cgtatacgac ggctacgtgg atcaatgtgt gtgaatgggc gtcttctag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181 tgcaaccaat acgatttgga cgtcgtgtct tgggccagac tgacccgggt tggtgggt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241 acagaataca gtcaggatcc gacgtatgcc gtggctcggt tctctccacc ggaggtac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301 ctcgtaagaa caggtaccag cgtagaagtc ttagttagac accccgtcgt gtatctac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361 gggcaggaag agtgcggcta cggacattca tgctgcgact acgacttcgg gtataaaac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421 atcttcctgt tctcgaagaa taaacgagcg gagtacgtcg tacccggccg atattgcg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481 aacgtagagt gtcgtttctc catcgattcc caagaaagtg tatgtgctac ggcggttct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541 acgtacggtg acagttatcg ttccgaggcg ggtgtggagg tctgcgttcc cgaactcgc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601 aagagagaag tcagtcaact cgtaagaaca ggtaccccct acatcgtgaa aaagtcgt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661 gtcctaaaat acgtcaaacg tgccatacac aacgaatacc gactcgacac ctcctccg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721 ggacgcagat tggaggaact gtatctaacg gtcgcctcca tgtttgaacg tctcgtgg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781 gatgtcttcg aagtcccctc ggctggacag ctcgccctgt tcgctctggg tattgtgt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841 gctgcgagca cgtccccgct gagtgcagac ccgcccgtgg ctgcagcagt ggtgtccca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901 tttaatgact gcccagattc ccacactcag ttctgcttcc atggaacctg caggtttt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 xml:space="preserve">961 gtgcaggagg acaagccagc atgtgtctgc cattctgggg ttggtgggta cacagaat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021 agtcaggatc cgacgtatgc cgtgtacgtt ggtgcacgct gtgagcatgc ggacctcc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081 gccgtggtgg ctgccagcca gaagaagcag gccatcaccg ccttggtggt ggtctccat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141 gtggcccagg ctgaccttat catcacatgt gtgctgatac actgctgcca ggtccgaa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201 cactgtgagt ggtgccgggc cctcagctgc cggcacgaga agcccagcgc cctcctga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261 ggaagaaccg cttgctgcca ctcagaaaca gtggtcagca ctgaaagcat gatccggg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321 gtggagctgg ccgaggaggc gctccccaag aagacagggg ggccccaggg ctccaggc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381 tgcttgttcc tcagcctctt ctccttcctg atcgtggcag gcgccaccac gctcttctg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441 ctgctgcact ttggagtgat cggcccccag agatcatctt ctcgaacccc gagtgaca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501 cctgtagccc atgttgtagc aaaccctcaa gctgaggggc agctccagtg gctgaaccg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561 cagcgggcca atgccctcct ggccaatggc gtggagctga gagataacca gctggtgg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621 ccatcagagg gcctgtacct catctaccag tcccaggtcc tcttcaaggg ccaaggcc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681 tgcccctccc agacccatgt gctcctcacc cacaccatca gccgcatcgc cgtctcct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741 cagaccaagg tcaacctcct ctctgccatc aagagcccct gccagaggga gaccccag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801 ggggctgagg ccaagcagcc ctggtatgag cccatctatc tgggacacca cggggtctt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861 cagctggaga agggtgaccg actcagcgct gagatcaatc ggcccgacta tctcgactt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921 gccgagtctg ggcaggtcta ctttgggatc attgccctgt tttttaggga agatttgg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1981 ttccagcaaa gggaggccag ggaactttct ccagagcaga ccagagccaa cagcccca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041 agcagagagc ctcgggctcg gagaggagat cccctccccg aaacaagagc cgaaggac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101 ggaactgtat cctctaacaa ttttccaatt agtttccctc aaatcattct ttggcagcg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161 ccccttgtca caataagaat aggggggcag ctgagggaag ctctattaga tacaggag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221 gatgatacag tattagaaga catagacttg ccacgaaaat cgacaccaaa aatgatag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281 ggttttatca aagtaagaca gtataacgag gtaccgatag aaattgaggg aaaaaagg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341 ataggtacag tgttaatagg acctacacct gtcaacataa ttggaaggaa catgttga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401 cagcttggtt gtactttaaa ttttccaatt agtcctattg aaactgtacc agtaaaat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461 aagccaggaa tggatggccc aaaaattaaa caatggccat tgacagaaga aaaaataa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521 gcattaacac aaatttgtgc agaaatggaa gaggaaggaa aaatttcaag agttgggc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581 gaaaatccat ataacactcc agtatttgcc ataaagaaag tagattttag agaactcaa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641 aaaagaactc aagacttctg ggaagttcag ttaggaatac cacatccagc agggttaa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701 aagaaaaaat cagtcacagt actggatgtg ggggatgcat attttaaagt ccctttata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761 gaagatttca ggaaatatac tgcattcact atacctagta taaacaatga gacaccag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821 atcagatatc agtacaacgt gctaccacag ggatggaaag gatccccagc aatatttc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881 tgtagcatga caaaaatctt aaaacctttt agagaaagaa acccagaaat agttatct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2941 cagtacatgg atgacttgta tgtgggatct gacttggaaa tagaacagga tttcagga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001 catagaagaa aaataaagga gctgagggaa catctattga agtggggatt taccacac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061 gataaaaaac atcagaaaga acctccattt ctttggatgg gatatgagct tcatcctg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121 aaatggacag tccaacctat acaactgcca gaaaaagaag actggactgt caatgata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181 caaaagttag tgggaaaact aaattgggca agtcagattt atccaggaat taaagtaa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241 caactatgta aactccttaa aggggctaaa gcactaacag acatagtacc attgactag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301 gaagcagaat tggaactggc agaaaacaaa gagattctaa aagaaccagt acatgggg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361 tattatgact cagcaaaaga attaatagca gaagtgcaga aacaagggct ggaccaat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421 acatatcaaa tttatcagga gccatttaaa aacctgaaaa cagggaaata tgcaaaaa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481 aggagtgccc acactaatga tgtaaaacaa ttagcagaag tggtgcaaaa aatagcct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541 gaagccatag taatatgggg aaaaactcct aaatttagac tacccataca aagagaaa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601 tgggagacat ggtggacaga ctactggcag gccacctgga ttcctgagtg ggagtttgt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661 aatacccccc ctctagtaaa gttatggtac caattagaaa aggaacccat aatgggag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721 gaaactttct atgtagatgg ggcatctaac agggagacta aaacaggaaa ggcagggta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781 gttactgaca aaggaagaca gaaagtagtt accctaactg acacaacaaa tcagaaga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841 gaactacacg ccatttattt agctttacgg gattcagggc tagaagtaaa catagtaa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901 gattcacaat atgcattggg gattatacaa gcacaaccag ataagagtga atcagaat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3961 gtcaatcaaa taatagagga gttaataaag aaggaaaagg tctacctgtc gtgggtac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021 gcacacaaag gaattggagg aaatgaacag gtagataaat tagtcagttc tggaatca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081 aaagtgctgt ttctagatgg gatagataaa gctcaagaag atcatgaaaa atatcatag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141 aattggagag caatggctag tgattttaat ctgccacctg tagtagcaaa agagatag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201 gctagctgtg ataaatgtca gctaaagggg gaagccatgc atggacaagt agactgtag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261 ccagggatat ggcaattaga ttgtacacat ctagaaggaa aagttatcct ggtagcagt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321 catgtagcca gtggctatat agaagcagtt gttatcccag cagaaacagg acaggaag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381 gcatttttta tattaaaatt agcaggcaga tggccagtaa aagtaataca tacagacaa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441 ggcagcaact tcaccagtgg tgctgtgaag gcagcctgtt ggtgggcaga tatcaagc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501 gaatttggaa ttccctacac ggcggttctt aatccccaaa gtcaaggagt agtagaat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561 atgaataaag aattaaagaa aatcatagga caggtaagag aacaagctga acacctta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621 acagcagtac aaatggcagt attcatacac aattttaaaa gaaaaggggg gattggggg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681 tacagtgcag gggaaagaat aatagacata atagcaacag acatacaaac tagagaatt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741 caaaaacaaa ttacaaaaat tcaaaatttt cgggtttatt acagggacag cagagaccc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801 atttggaaag gaccagcaaa actaccctgg aaaggtgaag gggcagtagt aatacagg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861 aatagtgaaa taaaggtagt accaagaaga aaagcaaaga tcattagaga ttatggaa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921 cagatggcag gtgatgattg tgtggcaggt agacaggatg aggatgggtt aaccggtc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4981 gttctgaccg gtgttggtaa cgttggtgaa gacctgctga aacacctggt tgctaaagg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041 gacgctccga cccacatggt tgttctgggt gttggtaacg ttggtgaaga cctgctga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101 cacctggttg ctaaaggtga cgccccgggt catatgccag aagttgctga aaacttcc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161 cagtgcctcg agcgttgggc aaagctttcc gttggcggtg agctcgctca catggcta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221 caggccgcga aggcaatcct taagggtggc aacgaagctc agctgaagaa cgctcagg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281 ttgatgcatg aagctatgaa aacccgtaaa tactccgaac agcttgcgca gaagtttg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341 cactgtgctt acaaagcccg ggcatctcag ctaacacagt gaactgaaag gggctgcc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401 gcacgtgctg gccacggtac ttgacagcga ccgccggccc aggcttcatg cggttcat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461 ccgatttgtc ggagttcgag ttatgatgat tgtatgattt tgagttccaa tttcaatac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521 gctcaacaat ccgttgtagt tcacgacatg tagagcatcc aatttgttaa taaacttg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581 aatattggat cgaatcaact atggggcccc atttcctggg gcacaaagcg cacgctgta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641 gcgctgtcct cgccctcgac gatctctgcg gcttccacct tgcccgatgg gctggtct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701 tgtgcagaca tgtcctgaga gctggcctca cctgcagggt ttgggggatg tcagggcaa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761 actgggattc ctcctagccc tggcccttcc ctcccccatc agttaaacct cctcctctg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821 tcagacctgc cctggccttc ggggccagtc tgccagcatc aagcctggtc cgcagcac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881 tcccatcccg ccgtgaggac ccggccggct acccagtgtg cggtgctcac cctcctgc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5941 ccgggtgatg ctgccgaagg atcccaggcg ctcccggccc aggaagtccc caaacacag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001 agggaagggg tccccgccga cctgggtgga ctcctccacc cgcacctcgg ctttgtct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061 ccgccccgcg tcttgctgat ctccgtgcgc tccgtgcggg tgtaggtgtg gctgctgcg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121 gtgaaggtgc gtgtcaggcg ctcctgggca gacaccatct ggaaccagtt tcctgtgt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181 tcctaaaggg agccagggtg agggagggaa gcgaggggtg aggaagcagg gtggaggcc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241 gacaggtggg ctctggcccg ggccagccct ctcccaccac ccgccccacc cagggtcct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301 caggcttcta cctgggatct tgaggttgag gtcacaggtg ctgccgatgg tggcgatgg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361 aggtgcctgt ctccgccggg tgatgctcca gcccaataaa ccttccaccc ctgaatagt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421 tggctaacta agaagttaca gaggtcgctt aagacaaccc ctttctccag gtcctgggt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481 ggcgatatta gattgtatcg tcccgtagct ctagccattc cctcatgcgg ccctcgcc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541 tcaccttggc ggggcgcggg gctctgctct cgcggcagct tgacacctcc aagagcag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6601 ttcctgtcgg acccggcgcc ggtgctgcct taatttccgg tccaggatcc cggcgcccg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>6661 tgctgcctta atttccggtc ccaggatc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08:00Z</dcterms:created>
  <dc:creator>David Wishart</dc:creator>
  <dc:description/>
  <cp:keywords/>
  <dc:language>en-US</dc:language>
  <cp:lastModifiedBy>David Wishart</cp:lastModifiedBy>
  <dcterms:modified xsi:type="dcterms:W3CDTF">2009-10-27T00:08:00Z</dcterms:modified>
  <cp:revision>1</cp:revision>
  <dc:subject/>
  <dc:title>ORIGIN      </dc:title>
</cp:coreProperties>
</file>